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 JSEM ASI RIKAT NEMEL  -   PATR SPALENY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Intro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: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Es  Es  Es  Es   As B As B As B 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E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Řekl jsem včera jedné dívce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disco nemám rád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věc mám bez rýmu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ůbec, že se musím smá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As                          B                       As                  B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to jsem říkat asi neměl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ěl jsem možná trochu lhá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As                     B           Es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zůstal bych opuštěný stát</w:t>
      </w:r>
      <w:r>
        <w:rPr>
          <w:rFonts w:cs="Arial" w:ascii="Arial" w:hAnsi="Arial"/>
          <w:color w:val="222222"/>
          <w:sz w:val="21"/>
          <w:szCs w:val="21"/>
        </w:rPr>
        <w:br/>
        <w:br/>
        <w:t>2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ekl jsem jí, že tančím málo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nebaví mě seriá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slyším někde rámus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du raděj někam dá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to jsem říkat asi neměl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jejích očích jsem hned pe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ěděl jsem to včera, vím i dnes</w:t>
      </w:r>
      <w:r>
        <w:rPr>
          <w:rFonts w:cs="Arial" w:ascii="Arial" w:hAnsi="Arial"/>
          <w:color w:val="222222"/>
          <w:sz w:val="21"/>
          <w:szCs w:val="21"/>
        </w:rPr>
        <w:br/>
        <w:br/>
        <w:t xml:space="preserve">                      </w:t>
      </w:r>
      <w:r>
        <w:rPr>
          <w:rFonts w:cs="Arial" w:ascii="Arial" w:hAnsi="Arial"/>
          <w:color w:val="0000FF"/>
          <w:sz w:val="21"/>
          <w:szCs w:val="21"/>
        </w:rPr>
        <w:t>A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ní chtěl jsem běžet mokrou távou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                                                    Es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ledovat let ptáků, procházet se lesem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a bouřky se bá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As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yjít z velikýho města, napsat o tom báseň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                       Es  B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tohleto všechno já jsem jí chtěl dát  dát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3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ekla mi, že je to málo, že chce odvaz, že chce ž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o lesa se dá jet autem a tranzistorák m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ak sbohem chlapče, já se ztrácím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tebou nechci už nic m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raději s Frankensteinem na večeři jít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ní chtěl jsem ..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solo harmonica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……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odulace  E dur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3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ekla mi, že je to málo, že chce odvaz, že chce ž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o lesa se dá jet autem a tranzistorák m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ak sbohem chlapče, já se ztrácím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tebou nechci už nic mí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raději s Frankensteinem na večeři jít</w:t>
      </w:r>
      <w:r>
        <w:rPr>
          <w:rFonts w:cs="Arial" w:ascii="Arial" w:hAnsi="Arial"/>
          <w:color w:val="222222"/>
          <w:sz w:val="21"/>
          <w:szCs w:val="21"/>
        </w:rPr>
        <w:b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36"/>
      <w:szCs w:val="21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Uživatel PC</dc:creator>
  <dc:description/>
  <dc:language>en-US</dc:language>
  <cp:lastModifiedBy>Robert Jíša</cp:lastModifiedBy>
  <dcterms:modified xsi:type="dcterms:W3CDTF">2019-01-25T10:00:00Z</dcterms:modified>
  <cp:revision>2</cp:revision>
  <dc:subject/>
  <dc:title>Řekl jsem včera jedné dívce</dc:title>
</cp:coreProperties>
</file>